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445</wp:posOffset>
            </wp:positionV>
            <wp:extent cx="65913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 xml:space="preserve">26  марта 2021 г. № 600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pacing w:before="0" w:after="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32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 (с изменениями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</w:rPr>
        <w:tab/>
        <w:t xml:space="preserve">В соответствии с пунктом 5 ст.160.2-1 Бюджетного кодекса Российской Федерации </w:t>
      </w:r>
      <w:r>
        <w:rPr>
          <w:sz w:val="28"/>
          <w:szCs w:val="28"/>
        </w:rPr>
        <w:t>Рубцовский городской Совета депутатов Алтайского кра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ункт 7 решения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 (с изменениями)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3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самостоятельном выполнении действий, направленных на достижение целей осуществления внутреннего финансового аудита;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 считать пунктом 14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сле официального опубликования в газете «Местное время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5:00Z</dcterms:created>
  <dc:creator>Пользователь</dc:creator>
  <dc:description/>
  <dc:language>en-US</dc:language>
  <cp:lastModifiedBy>Сергеева</cp:lastModifiedBy>
  <cp:lastPrinted>2020-08-24T11:30:00Z</cp:lastPrinted>
  <dcterms:modified xsi:type="dcterms:W3CDTF">2021-03-29T03:07:00Z</dcterms:modified>
  <cp:revision>3</cp:revision>
  <dc:subject/>
  <dc:title/>
</cp:coreProperties>
</file>